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3.09.2024 nr JV-MAA-1/488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543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rFonts w:cs="Times New Roman" w:ascii="Times New Roman" w:hAnsi="Times New Roman"/>
                <w:bCs/>
              </w:rPr>
              <w:t xml:space="preserve"> IP7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sirguliina-Sooru fiider 2. etapp. Õru alevik, Õruste küla ja Kiviküla, Valga vald, Valga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aido Rebane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r.rebane@leonhard-weiss.com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.2024 nr 7.1-2/24/14688-4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3 Jõhvi-Tartu-Valg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301:002:072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134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15316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maakaabel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412482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346640b6-fc83-4244-8eaf-86c4ef6fe68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1:002:05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381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08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36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bCs/>
                                              <w:sz w:val="24"/>
                                              <w:szCs w:val="24"/>
                                            </w:rPr>
                                            <w:t>https://pari.kataster.ee/magic-link/b4675242-5561-4300-9cc1-2939c20d9b3c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1:002:0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38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0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36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sz w:val="24"/>
                                        <w:szCs w:val="24"/>
                                      </w:rPr>
                                      <w:t>https://pari.kataster.ee/magic-link/b4675242-5561-4300-9cc1-2939c20d9b3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501:001:1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132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136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37 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5f5a7400-3367-4e79-8ac0-7477962beb91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501:001:1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3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13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37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5f5a7400-3367-4e79-8ac0-7477962beb9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6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42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08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39 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8c26a2c3-e4d1-4902-a02f-c97c92e3879b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4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0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39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8c26a2c3-e4d1-4902-a02f-c97c92e3879b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1:002:06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388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39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40 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6bedbc1f-ae14-46d6-9599-de70b91396dd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1:002:0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8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3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40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6bedbc1f-ae14-46d6-9599-de70b91396dd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7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386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39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45  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43a9c28c-cc7a-41cd-9a2c-022ce31e7906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8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3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45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43a9c28c-cc7a-41cd-9a2c-022ce31e790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8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71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5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1 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729ccb4c-80e8-40d7-83bf-290b85eefcd6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8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5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1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729ccb4c-80e8-40d7-83bf-290b85eefcd6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8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9628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847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2 </w:t>
                                        </w:r>
                                        <w:hyperlink r:id="rId2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f5371977-90d9-494d-895a-ddd5f1da1cfb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6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84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2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f5371977-90d9-494d-895a-ddd5f1da1cfb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42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39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4 </w:t>
                                        </w: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5f053392-8f94-4aaa-8176-7d67074b3ee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3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4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5f053392-8f94-4aaa-8176-7d67074b3ee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501:001:07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258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096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5 </w:t>
                                        </w:r>
                                        <w:hyperlink r:id="rId2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c7f320d2-f7f5-4586-80e7-ea37b533e4dc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501:001:0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5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09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5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c7f320d2-f7f5-4586-80e7-ea37b533e4dc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1295" cy="201930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295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7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85pt;height:15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2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533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69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6 </w:t>
                                        </w: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b0424f0d-8e95-4afe-9bd1-5de28dc4a385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3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69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6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b0424f0d-8e95-4afe-9bd1-5de28dc4a385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1295" cy="201930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1295" cy="201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17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85pt;height:159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8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86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54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7 </w:t>
                                        </w:r>
                                        <w:hyperlink r:id="rId2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08ca1608-4d76-40f2-a71c-13dee011d49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6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5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7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08ca1608-4d76-40f2-a71c-13dee011d49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0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509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42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58 </w:t>
                                        </w: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66b1992-44bc-4c22-98f5-4eadff23b401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0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42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58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66b1992-44bc-4c22-98f5-4eadff23b401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1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062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708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60 </w:t>
                                        </w:r>
                                        <w:hyperlink r:id="rId3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bd06bf29-7a7f-46c8-9986-5c487191b730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62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70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60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bd06bf29-7a7f-46c8-9986-5c487191b730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0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73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53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61 </w:t>
                                        </w:r>
                                        <w:hyperlink r:id="rId3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4d2ce557-2443-4855-89fd-a478ebd165b4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7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5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61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4d2ce557-2443-4855-89fd-a478ebd165b4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501:001:12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025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135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62 </w:t>
                                        </w: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9c1e2492-c348-491f-a3d4-80cf232ac3aa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501:001:1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025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13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62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9c1e2492-c348-491f-a3d4-80cf232ac3aa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2:002:00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077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79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63 </w:t>
                                        </w:r>
                                        <w:hyperlink r:id="rId3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ddf49eee-8079-410a-b753-9b465dacab49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2:002: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7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7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63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ddf49eee-8079-410a-b753-9b465dacab49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3 Jõhvi-Tartu-Valg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501:001:07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1237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096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67 </w:t>
                                        </w:r>
                                        <w:hyperlink r:id="rId40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eddf10ef-a123-4f22-ae0f-17179a5c2e63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3 Jõhvi-Tartu-Valg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5501:001:0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237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096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67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eddf10ef-a123-4f22-ae0f-17179a5c2e63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 RIIGIMAA ANDMED (info RKVRist ja Maa-ameti kaardirakendusest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67785" cy="183070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3228 Eli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atastritunnus: </w:t>
                                        </w:r>
                                        <w:r>
                                          <w:rPr>
                                            <w:rFonts w:eastAsia="Times New Roman" w:cs="Roboto" w:ascii="Roboto" w:hAnsi="Roboto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eastAsia="et-E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301:002:09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421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119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maakaabel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Roboto" w:hAnsi="Roboto" w:cs="Roboto"/>
                                            <w:bCs/>
                                            <w:color w:val="000000"/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412466 </w:t>
                                        </w:r>
                                        <w:hyperlink r:id="rId42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d6b4b9a-587d-47cb-b303-40c4a6e004b4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3228 Eli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atastritunnus: </w:t>
                                  </w:r>
                                  <w:r>
                                    <w:rPr>
                                      <w:rFonts w:eastAsia="Times New Roman" w:cs="Roboto" w:ascii="Roboto" w:hAnsi="Roboto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4301:002:0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2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1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maakaabel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" w:hAnsi="Roboto" w:cs="Roboto"/>
                                      <w:bCs/>
                                      <w:color w:val="000000"/>
                                      <w:spacing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412466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d6b4b9a-587d-47cb-b303-40c4a6e004b4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.rebane@leonhard-weiss.com" TargetMode="External"/><Relationship Id="rId7" Type="http://schemas.openxmlformats.org/officeDocument/2006/relationships/hyperlink" Target="https://pari.kataster.ee/magic-link/346640b6-fc83-4244-8eaf-86c4ef6fe68e" TargetMode="External"/><Relationship Id="rId8" Type="http://schemas.openxmlformats.org/officeDocument/2006/relationships/hyperlink" Target="https://pari.kataster.ee/magic-link/b4675242-5561-4300-9cc1-2939c20d9b3c" TargetMode="External"/><Relationship Id="rId9" Type="http://schemas.openxmlformats.org/officeDocument/2006/relationships/hyperlink" Target="https://pari.kataster.ee/magic-link/b4675242-5561-4300-9cc1-2939c20d9b3c" TargetMode="External"/><Relationship Id="rId10" Type="http://schemas.openxmlformats.org/officeDocument/2006/relationships/hyperlink" Target="https://pari.kataster.ee/magic-link/5f5a7400-3367-4e79-8ac0-7477962beb91" TargetMode="External"/><Relationship Id="rId11" Type="http://schemas.openxmlformats.org/officeDocument/2006/relationships/hyperlink" Target="https://pari.kataster.ee/magic-link/5f5a7400-3367-4e79-8ac0-7477962beb91" TargetMode="External"/><Relationship Id="rId12" Type="http://schemas.openxmlformats.org/officeDocument/2006/relationships/hyperlink" Target="https://pari.kataster.ee/magic-link/8c26a2c3-e4d1-4902-a02f-c97c92e3879b" TargetMode="External"/><Relationship Id="rId13" Type="http://schemas.openxmlformats.org/officeDocument/2006/relationships/hyperlink" Target="https://pari.kataster.ee/magic-link/8c26a2c3-e4d1-4902-a02f-c97c92e3879b" TargetMode="External"/><Relationship Id="rId14" Type="http://schemas.openxmlformats.org/officeDocument/2006/relationships/hyperlink" Target="https://pari.kataster.ee/magic-link/6bedbc1f-ae14-46d6-9599-de70b91396dd" TargetMode="External"/><Relationship Id="rId15" Type="http://schemas.openxmlformats.org/officeDocument/2006/relationships/hyperlink" Target="https://pari.kataster.ee/magic-link/6bedbc1f-ae14-46d6-9599-de70b91396dd" TargetMode="External"/><Relationship Id="rId16" Type="http://schemas.openxmlformats.org/officeDocument/2006/relationships/hyperlink" Target="https://pari.kataster.ee/magic-link/43a9c28c-cc7a-41cd-9a2c-022ce31e7906" TargetMode="External"/><Relationship Id="rId17" Type="http://schemas.openxmlformats.org/officeDocument/2006/relationships/hyperlink" Target="https://pari.kataster.ee/magic-link/43a9c28c-cc7a-41cd-9a2c-022ce31e7906" TargetMode="External"/><Relationship Id="rId18" Type="http://schemas.openxmlformats.org/officeDocument/2006/relationships/hyperlink" Target="https://pari.kataster.ee/magic-link/729ccb4c-80e8-40d7-83bf-290b85eefcd6" TargetMode="External"/><Relationship Id="rId19" Type="http://schemas.openxmlformats.org/officeDocument/2006/relationships/hyperlink" Target="https://pari.kataster.ee/magic-link/729ccb4c-80e8-40d7-83bf-290b85eefcd6" TargetMode="External"/><Relationship Id="rId20" Type="http://schemas.openxmlformats.org/officeDocument/2006/relationships/hyperlink" Target="https://pari.kataster.ee/magic-link/f5371977-90d9-494d-895a-ddd5f1da1cfb" TargetMode="External"/><Relationship Id="rId21" Type="http://schemas.openxmlformats.org/officeDocument/2006/relationships/hyperlink" Target="https://pari.kataster.ee/magic-link/f5371977-90d9-494d-895a-ddd5f1da1cfb" TargetMode="External"/><Relationship Id="rId22" Type="http://schemas.openxmlformats.org/officeDocument/2006/relationships/hyperlink" Target="https://pari.kataster.ee/magic-link/5f053392-8f94-4aaa-8176-7d67074b3ee3" TargetMode="External"/><Relationship Id="rId23" Type="http://schemas.openxmlformats.org/officeDocument/2006/relationships/hyperlink" Target="https://pari.kataster.ee/magic-link/5f053392-8f94-4aaa-8176-7d67074b3ee3" TargetMode="External"/><Relationship Id="rId24" Type="http://schemas.openxmlformats.org/officeDocument/2006/relationships/hyperlink" Target="https://pari.kataster.ee/magic-link/c7f320d2-f7f5-4586-80e7-ea37b533e4dc" TargetMode="External"/><Relationship Id="rId25" Type="http://schemas.openxmlformats.org/officeDocument/2006/relationships/hyperlink" Target="https://pari.kataster.ee/magic-link/c7f320d2-f7f5-4586-80e7-ea37b533e4dc" TargetMode="External"/><Relationship Id="rId26" Type="http://schemas.openxmlformats.org/officeDocument/2006/relationships/hyperlink" Target="https://pari.kataster.ee/magic-link/b0424f0d-8e95-4afe-9bd1-5de28dc4a385" TargetMode="External"/><Relationship Id="rId27" Type="http://schemas.openxmlformats.org/officeDocument/2006/relationships/hyperlink" Target="https://pari.kataster.ee/magic-link/b0424f0d-8e95-4afe-9bd1-5de28dc4a385" TargetMode="External"/><Relationship Id="rId28" Type="http://schemas.openxmlformats.org/officeDocument/2006/relationships/hyperlink" Target="https://pari.kataster.ee/magic-link/08ca1608-4d76-40f2-a71c-13dee011d493" TargetMode="External"/><Relationship Id="rId29" Type="http://schemas.openxmlformats.org/officeDocument/2006/relationships/hyperlink" Target="https://pari.kataster.ee/magic-link/08ca1608-4d76-40f2-a71c-13dee011d493" TargetMode="External"/><Relationship Id="rId30" Type="http://schemas.openxmlformats.org/officeDocument/2006/relationships/hyperlink" Target="https://pari.kataster.ee/magic-link/366b1992-44bc-4c22-98f5-4eadff23b401" TargetMode="External"/><Relationship Id="rId31" Type="http://schemas.openxmlformats.org/officeDocument/2006/relationships/hyperlink" Target="https://pari.kataster.ee/magic-link/366b1992-44bc-4c22-98f5-4eadff23b401" TargetMode="External"/><Relationship Id="rId32" Type="http://schemas.openxmlformats.org/officeDocument/2006/relationships/hyperlink" Target="https://pari.kataster.ee/magic-link/bd06bf29-7a7f-46c8-9986-5c487191b730" TargetMode="External"/><Relationship Id="rId33" Type="http://schemas.openxmlformats.org/officeDocument/2006/relationships/hyperlink" Target="https://pari.kataster.ee/magic-link/bd06bf29-7a7f-46c8-9986-5c487191b730" TargetMode="External"/><Relationship Id="rId34" Type="http://schemas.openxmlformats.org/officeDocument/2006/relationships/hyperlink" Target="https://pari.kataster.ee/magic-link/4d2ce557-2443-4855-89fd-a478ebd165b4" TargetMode="External"/><Relationship Id="rId35" Type="http://schemas.openxmlformats.org/officeDocument/2006/relationships/hyperlink" Target="https://pari.kataster.ee/magic-link/4d2ce557-2443-4855-89fd-a478ebd165b4" TargetMode="External"/><Relationship Id="rId36" Type="http://schemas.openxmlformats.org/officeDocument/2006/relationships/hyperlink" Target="https://pari.kataster.ee/magic-link/9c1e2492-c348-491f-a3d4-80cf232ac3aa" TargetMode="External"/><Relationship Id="rId37" Type="http://schemas.openxmlformats.org/officeDocument/2006/relationships/hyperlink" Target="https://pari.kataster.ee/magic-link/9c1e2492-c348-491f-a3d4-80cf232ac3aa" TargetMode="External"/><Relationship Id="rId38" Type="http://schemas.openxmlformats.org/officeDocument/2006/relationships/hyperlink" Target="https://pari.kataster.ee/magic-link/ddf49eee-8079-410a-b753-9b465dacab49" TargetMode="External"/><Relationship Id="rId39" Type="http://schemas.openxmlformats.org/officeDocument/2006/relationships/hyperlink" Target="https://pari.kataster.ee/magic-link/ddf49eee-8079-410a-b753-9b465dacab49" TargetMode="External"/><Relationship Id="rId40" Type="http://schemas.openxmlformats.org/officeDocument/2006/relationships/hyperlink" Target="https://pari.kataster.ee/magic-link/eddf10ef-a123-4f22-ae0f-17179a5c2e63" TargetMode="External"/><Relationship Id="rId41" Type="http://schemas.openxmlformats.org/officeDocument/2006/relationships/hyperlink" Target="https://pari.kataster.ee/magic-link/eddf10ef-a123-4f22-ae0f-17179a5c2e63" TargetMode="External"/><Relationship Id="rId42" Type="http://schemas.openxmlformats.org/officeDocument/2006/relationships/hyperlink" Target="https://pari.kataster.ee/magic-link/3d6b4b9a-587d-47cb-b303-40c4a6e004b4" TargetMode="External"/><Relationship Id="rId43" Type="http://schemas.openxmlformats.org/officeDocument/2006/relationships/hyperlink" Target="https://pari.kataster.ee/magic-link/3d6b4b9a-587d-47cb-b303-40c4a6e004b4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9-13T10:12:00Z</dcterms:modified>
  <cp:revision>3</cp:revision>
  <dc:subject/>
  <dc:title/>
</cp:coreProperties>
</file>